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风险提示条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一、服务使用规则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</w:t>
      </w:r>
      <w:r>
        <w:rPr/>
        <w:t>用户在使用本平台服务时必须遵守当地相关法律法规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</w:t>
      </w:r>
      <w:r>
        <w:rPr/>
        <w:t>因违反法律法规造成的一切后果由用户自行承担，平台不承担任何法律责任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</w:t>
      </w:r>
      <w:r>
        <w:rPr/>
        <w:t>用户应确保注册信息的真实性和合法性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二、积分使用规则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</w:t>
      </w:r>
      <w:r>
        <w:rPr/>
        <w:t>用户充值的积分可以不限时间地在平台内使用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</w:t>
      </w:r>
      <w:r>
        <w:rPr/>
        <w:t>积分仅限于平台内消费使用，不支持提现或转换为现金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</w:t>
      </w:r>
      <w:r>
        <w:rPr/>
        <w:t>积分不可转让、不可交易、不可赠与他人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三、免责声明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</w:t>
      </w:r>
      <w:r>
        <w:rPr/>
        <w:t>平台不对因网络、系统故障等技术问题导致的服务中断承担责任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</w:t>
      </w:r>
      <w:r>
        <w:rPr/>
        <w:t>平台保留在必要时修改服务内容、规则的权利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</w:t>
      </w:r>
      <w:r>
        <w:rPr/>
        <w:t>平台对本声明拥有最终解释权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四、风险提示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I</w:t>
      </w:r>
      <w:r>
        <w:rPr/>
        <w:t>量化交易存在市场风险，收益不能保证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</w:t>
      </w:r>
      <w:r>
        <w:rPr/>
        <w:t>投资需谨慎，建议合理控制投资规模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</w:t>
      </w:r>
      <w:r>
        <w:rPr/>
        <w:t>过往业绩不代表未来表现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五、法律责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</w:t>
      </w:r>
      <w:r>
        <w:rPr/>
        <w:t>用户应遵守当地相关的法律，否则由此造成的相关法律风险由用户自己承担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</w:t>
      </w:r>
      <w:r>
        <w:rPr/>
        <w:t>用户不得利用平台从事任何违法违规活动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</w:t>
      </w:r>
      <w:r>
        <w:rPr/>
        <w:t>如发现违法行为，平台将保留追究法律责任的权利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六、其他说明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</w:t>
      </w:r>
      <w:r>
        <w:rPr/>
        <w:t>本条款的最终解释权归平台所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</w:t>
      </w:r>
      <w:r>
        <w:rPr/>
        <w:t>平台保留随时修改本条款的权利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</w:t>
      </w:r>
      <w:r>
        <w:rPr/>
        <w:t>条款修改后将在平台公告，继续使用即表示同意修改后的条款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特别提示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</w:t>
      </w:r>
      <w:r>
        <w:rPr/>
        <w:t>请在充值前仔细阅读本条款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</w:t>
      </w:r>
      <w:r>
        <w:rPr/>
        <w:t>使用平台服务即表示同意本条款全部内容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</w:t>
      </w:r>
      <w:r>
        <w:rPr/>
        <w:t>如有疑问请联系客服咨询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签署声明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人已仔细阅读并完全理解上述条款的全部内容，并同意遵守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日期：</w:t>
      </w: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签名：</w:t>
      </w:r>
      <w:r>
        <w:rPr/>
        <w:t xml:space="preserve">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